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(imię i nazwisko rodziców, prawnych opiekunów dziecka, pełnoletniego uczni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ab/>
        <w:t>(adres zamieszkani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(</w:t>
      </w:r>
      <w:r>
        <w:rPr>
          <w:b/>
          <w:bCs/>
          <w:sz w:val="20"/>
          <w:szCs w:val="20"/>
        </w:rPr>
        <w:t>numer telefo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 Poradni Psychologiczno – Pedagogicznej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łub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nioskuję o wydanie opinii dotyczącej (imię i nazwisko dziecka/ucznia):   ……………………………………………………………………………………………… ur.………………………..w………………………PESEL……………………………….</w:t>
        <w:br/>
        <w:t>ucz. szkoły/ placówki ……………………………………. klasa/oddział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cześniejszego przyjęcia dziecka do szkoły podstaw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droczenia rozpoczęcia spełniania przez dziecko obowiązku szkoln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otowości szkolnej dziec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wolnienia z nauki drugiego języka obc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walifikowania do klas terapeutyczn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stosowania wymagań edukacyjn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agnozy specyficznych trudności w uczeniu się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dzielenie zezwolenia na indywidualny program lub tok nau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zyjęcie ucznia do oddziału przysposabiającego do prac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graniczonych możliwości wyboru kierunku kształceni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jęcia dziecka pomocą psychologiczno-pedagogiczną w przedszkol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jęcia dziecka pomocą psychologiczno-pedagogiczną w szkole lub placówce oświatowe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jęcia ucznia zindywidualizowaną ścieżką kształcenia – roczne przygotowanie przedszkol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jęcia ucznia zindywidualizowaną ścieżką kształcenia w szkole w roku szkolnym…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nej opi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wniosku o wydanie opinii dołączam następującą dokumentację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nioskuję o przekazanie przez Poradnię kopii opinii do szkoły/przedszkola (właściwe zakreśli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ab/>
      </w:r>
      <w:r>
        <w:rPr>
          <w:b/>
          <w:bCs/>
        </w:rPr>
        <w:t xml:space="preserve"> tak</w:t>
        <w:tab/>
        <w:tab/>
        <w:tab/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Opinię odbiorę (właściwe zakreślić)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3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>osobiście w Poradni</w:t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4191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3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roszę o przesłanie drogą pocztow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łubice, data ……………………</w:t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3:00Z</dcterms:created>
  <dc:creator>Ministerstwo Edukacji i Nauki</dc:creator>
  <dc:description/>
  <cp:keywords/>
  <dc:language>en-US</dc:language>
  <cp:lastModifiedBy>Poradnia Administracja</cp:lastModifiedBy>
  <cp:lastPrinted>2025-03-12T13:12:00Z</cp:lastPrinted>
  <dcterms:modified xsi:type="dcterms:W3CDTF">2025-04-11T08:53:00Z</dcterms:modified>
  <cp:revision>2</cp:revision>
  <dc:subject/>
  <dc:title>Zgłoszenie dziecka do Poradni Psychologiczno – Pedagogicznej nr 1 w Gorzowie Wlkp</dc:title>
</cp:coreProperties>
</file>