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isko i imię / rodziców/ prawnych op.</w:t>
        <w:tab/>
        <w:tab/>
        <w:tab/>
        <w:tab/>
        <w:t>nazwisko imię dziec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/pełnoletniego uczni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data i miejsce urodzeni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adres zamieszkania</w:t>
        <w:tab/>
        <w:tab/>
        <w:tab/>
        <w:tab/>
        <w:tab/>
        <w:tab/>
        <w:t>PESEL</w:t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telefonu</w:t>
        <w:tab/>
        <w:tab/>
        <w:tab/>
        <w:tab/>
        <w:tab/>
        <w:tab/>
        <w:tab/>
        <w:t>szkoła (klasa)/ placówka (oddzia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GODA NA B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 Poradni Psychologiczno – Pedagogicznej w Słubi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Wyrażam zgodę na przeprowadzenie badań psychologicznych, pedagogicznych, logopedycznych w związku z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trudnościami w nauc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udnościami w zachowaniu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ą wymowy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eną poziomu rozwoju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borem kierunku kształcenia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udnościami w czytaniu i pisaniu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blemami zdrowotnymi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eną gotowości do podjęcia nauki w klasie I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zaburzeniami integracji sensorycznej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sz w:val="22"/>
          <w:szCs w:val="20"/>
        </w:rPr>
        <w:t>innymi (jakimi?)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Wyrażam zgodę na  przekazanie informacji o udzielonej pomocy dla mojego dziecka/dla mnie do szkoły/placówki: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TAK     </w:t>
      </w:r>
      <w:r>
        <w:rPr>
          <w:rFonts w:eastAsia="Symbol" w:cs="Symbol" w:ascii="Symbol" w:hAnsi="Symbol"/>
          <w:bCs/>
          <w:sz w:val="22"/>
          <w:szCs w:val="20"/>
        </w:rPr>
        <w:t>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 xml:space="preserve">NIE     </w:t>
      </w:r>
      <w:r>
        <w:rPr>
          <w:rFonts w:eastAsia="Symbol" w:cs="Symbol" w:ascii="Symbol" w:hAnsi="Symbol"/>
          <w:bCs/>
          <w:sz w:val="22"/>
          <w:szCs w:val="20"/>
        </w:rPr>
        <w:t>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bCs/>
          <w:i/>
          <w:sz w:val="22"/>
          <w:szCs w:val="22"/>
        </w:rPr>
        <w:t>§ 5 ust. 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Rozporządzenie Ministra Edukacji Narodowej z dnia                   01.02.2013 r. w sprawie szczegółowych zasad działania publicznych poradni psychologiczno-pedagogicznych w tym poradni specjalistycznych (Dz. U. z 2023 r. poz. 2499). </w:t>
      </w:r>
      <w:r>
        <w:rPr>
          <w:rFonts w:cs="Arial" w:ascii="Arial" w:hAnsi="Arial"/>
          <w:bCs/>
          <w:sz w:val="22"/>
          <w:szCs w:val="22"/>
        </w:rPr>
        <w:t>poradnia ma prawo zwrócić się do dyrektora placówki, do której uczeń uczęszcza o wydanie opinii, informując o tym rodzica/prawnego opiekuna/ pełnoletniego ucznia.</w:t>
      </w:r>
    </w:p>
    <w:p>
      <w:pPr>
        <w:pStyle w:val="NormalnyWeb"/>
        <w:tabs>
          <w:tab w:val="clear" w:pos="708"/>
          <w:tab w:val="left" w:pos="2355" w:leader="none"/>
        </w:tabs>
        <w:spacing w:before="0" w:after="0"/>
        <w:ind w:firstLine="235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Wyrażam zgodę na zbieranie i przetwarzanie danych osobowych mojego dziecka, a także członków mojej rodziny i moich zgodnie z art. 13 Rozporządzenia Parlamentu Europejskiego i Rady (UE) 2016/679 z dnia 27 kwietnia 2016 r. w sprawie ochrony osób fizycznych w związku z przetwarzaniem danych osobowych i w sprawie swobodnego przepływu takich danych (Dz. U. UE. L. z 2016.119.1) zwane dalej RODO.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łubice……………………………………</w:t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ab/>
        <w:tab/>
        <w:t>data</w:t>
        <w:tab/>
        <w:tab/>
        <w:tab/>
        <w:tab/>
        <w:tab/>
        <w:t xml:space="preserve">           podpis osoby składającej wniosek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3:00Z</dcterms:created>
  <dc:creator>.</dc:creator>
  <dc:description/>
  <cp:keywords/>
  <dc:language>en-US</dc:language>
  <cp:lastModifiedBy>Poradnia Administracja</cp:lastModifiedBy>
  <cp:lastPrinted>2025-02-04T08:10:00Z</cp:lastPrinted>
  <dcterms:modified xsi:type="dcterms:W3CDTF">2025-04-11T08:53:00Z</dcterms:modified>
  <cp:revision>2</cp:revision>
  <dc:subject/>
  <dc:title>……………………………………</dc:title>
</cp:coreProperties>
</file>