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  <w:sz w:val="20"/>
          <w:szCs w:val="20"/>
        </w:rPr>
        <w:t>(imię i nazwisko rodziców, prawnych opiekunów dziecka, pełnoletniego ucznia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sz w:val="20"/>
          <w:szCs w:val="20"/>
        </w:rPr>
        <w:tab/>
        <w:t>(adres zamieszkania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(</w:t>
      </w:r>
      <w:r>
        <w:rPr>
          <w:b/>
          <w:bCs/>
          <w:sz w:val="20"/>
          <w:szCs w:val="20"/>
        </w:rPr>
        <w:t>numer telefon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do Poradni Psychologiczno – Pedagogicznej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łubic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Wnioskuję o wydanie opinii dotyczącej (imię i nazwisko dziecka/ucznia):   ……………………………………………………………………………………………… ur.………………………..w………………………PESEL……………………………….</w:t>
        <w:br/>
        <w:t>ucz. szkoły/ placówki ……………………………………. klasa/oddział………………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 sprawie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wcześniejszego przyjęcia dziecka do szkoły podstawowej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odroczenia rozpoczęcia spełniania przez dziecko obowiązku szkolnego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gotowości szkolnej dzieck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zwolnienia z nauki drugiego języka obcego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kwalifikowania do klas terapeutycznych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dostosowania wymagań edukacyjnych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diagnozy specyficznych trudności w uczeniu się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udzielenie zezwolenia na indywidualny program lub tok nauki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przyjęcie ucznia do oddziału przysposabiającego do pracy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ograniczonych możliwości wyboru kierunku kształceni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objęcia dziecka pomocą psychologiczno-pedagogiczną w przedszkolu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objęcia dziecka pomocą psychologiczno-pedagogiczną w szkole lub placówce oświatowej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objęcia ucznia zindywidualizowaną ścieżką kształcenia – roczne przygotowanie przedszkolne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objęcia ucznia zindywidualizowaną ścieżką kształcenia w szkole w roku szkolnym……………………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innej opin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W związku z: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szCs w:val="20"/>
        </w:rPr>
        <w:t>trudnościami w nauce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szCs w:val="20"/>
        </w:rPr>
        <w:t>trudnościami w zachowaniu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szCs w:val="20"/>
        </w:rPr>
        <w:t>wadą wymowy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szCs w:val="20"/>
        </w:rPr>
        <w:t>zaburzeniami w rozwoju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szCs w:val="20"/>
        </w:rPr>
        <w:t>wyborem kierunku kształcenia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szCs w:val="20"/>
        </w:rPr>
        <w:t>innymi (jakimi?)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"/>
        <w:rPr/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.…………………………………………………………………………………………………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Do wniosku o wydanie opinii dołączam następującą dokumentację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………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Wnioskuję o wydanie informacji o wynikach diagnozy przeprowadzonej w poradni:</w:t>
      </w:r>
    </w:p>
    <w:p>
      <w:pPr>
        <w:pStyle w:val="Normal"/>
        <w:ind w:firstLine="360"/>
        <w:rPr/>
      </w:pPr>
      <w:r>
        <w:rPr>
          <w:b/>
          <w:bCs/>
        </w:rPr>
        <w:t>(właściwe zakreślić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ab/>
        <w:tab/>
        <w:t></w:t>
      </w:r>
      <w:r>
        <w:rPr>
          <w:b/>
          <w:bCs/>
        </w:rPr>
        <w:t xml:space="preserve"> tak</w:t>
        <w:tab/>
        <w:tab/>
        <w:tab/>
        <w:tab/>
        <w:t xml:space="preserve"> </w:t>
      </w:r>
      <w:r>
        <w:rPr>
          <w:bCs/>
        </w:rPr>
        <w:t xml:space="preserve"> </w:t>
      </w:r>
      <w:r>
        <w:rPr>
          <w:b/>
          <w:bCs/>
        </w:rPr>
        <w:t>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 Osoby diagnozujące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łubice. dn. ……………………….</w:t>
        <w:tab/>
        <w:tab/>
        <w:t xml:space="preserve">            ……………………………………………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Podpis wnioskod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  <w:i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  <w:lang w:val="pl-PL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26:00Z</dcterms:created>
  <dc:creator>Ministerstwo Edukacji i Nauki</dc:creator>
  <dc:description/>
  <cp:keywords/>
  <dc:language>en-US</dc:language>
  <cp:lastModifiedBy>Poradnia Administracja</cp:lastModifiedBy>
  <cp:lastPrinted>2023-05-15T09:04:00Z</cp:lastPrinted>
  <dcterms:modified xsi:type="dcterms:W3CDTF">2023-05-15T07:05:00Z</dcterms:modified>
  <cp:revision>12</cp:revision>
  <dc:subject/>
  <dc:title>Zgłoszenie dziecka do Poradni Psychologiczno – Pedagogicznej nr 1 w Gorzowie Wlkp</dc:title>
</cp:coreProperties>
</file>